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PGL2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P (Hewlet Packard) plot command filter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ed 7/8/1990 by Dr Alan G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ter &amp; Eliza Hall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kville 3053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commands of HPGL are implemented (approx 95% a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mands that are not are skipped and a warning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add to this filter if a particular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A | B | 4 |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l line siz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s sca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y 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h font height multipl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w font width multipl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lo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ter is used to convert Hewlet Packard Graphic Language (HP-GL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A plotter commands to PostScript. The HP-GL commands are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plotter command set (RD-G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ditions for hpgl2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plot translation is from an ANSI A (8.5 x 11inch) plot to ANS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n the LaserWriter.  See below for other pap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ne thicknesses are in millimeters and are for lines (pens) 1 to 9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0.4, 0.1, 0.2, 0.2, 0.2, 0.2, 0.2, 0.2, 0.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default font is Helvetica, 14 point on the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default font height and width multipliers are 1.2 and 3.6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put is not redirected then standard outpu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Draw for an ANSI A (11 x 8.5inch)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Draw for an ANSI B (17 x 11inch)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 Draw for an A4 ISO (297mm x 210mm) plot. This will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oximate 1:1 translation to the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 Draw for an A3 ISO (420mm x 297mm)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lin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the default line sizes to be replaced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starting from line (pen) one through nine. The new sizes (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) are entered in a comma seperated string (line siz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millimeters. Only the sizes entered in th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respect to lines (pens) one to nine while nonente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n) sizes will retain the defaul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 only the first three sizes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hpgl2ps -l0.4,0.3,1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Enable the manual feed on the LaserWriter (cutoff time 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Rotate plot(s) through 90 degrees. (Aspect ratio dist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the plot from 0.1 to 3 times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relative font width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R command exists in the HP-GL file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scaled to be a proportion of the pape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7550 plotter character sizes are larger than the scaling sugg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the font width multiplier scales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to appear roughly the same width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1.0 reverts to the original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relative font height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R command exists in the HP-GL file, the siz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aled to be a proportion of the paper dimensions.   The HP7550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zes are larger than the scaling suggest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font height multiplier scales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to appear roughly the same width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1.0 reverts to the original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n X offset (in mm) i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n Y offset (in mm) i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ffsets are with respect to the 0, 0 (origin) of the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 RD-GL plotting commands, thus if the minimum plotting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either the X and/or Y zero axis then a positiv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  Similarly if the minimum plot coordinates are abov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Y zero axis then a negative offset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Applied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218, Lindfield, N.S.W., 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Tick Marks, and other 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Jacobs, University of California, Berk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port, RO command support,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Baxter, Walter &amp; Eliza Hall Institute,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graphics commands are unimplemented and 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f this command is vital then it must be written in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active command is su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first enhan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user defined character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William Kokodyniak B.A.Sc. M.A.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oronto, Department of Mechan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econd enhan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caling, tickmarks, and better user defin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y Gordon Jacobs, (Ph.D., since we're into titl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 in July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 were made ONLY for the hpgl2ps program and are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for dxy2ps.  HP-GL code from the Tektronix DSA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Signal Analyzer (scope) were used as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 output was compared directly with plo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550A plotter reading the same HP-G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caling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ing involves re-setting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re-calculating the XSCALE and YSCALE numbers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set to the origin.  The offset had to be added to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use of the scal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 marks were added with tick.c.  Uses relative dra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tick marks and adds two global vari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 length as a percentage of the overal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was changed.  The SIGNED_NUMERIC macro recognized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id character which does not make sense.  The HP-GL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A 602 often contains a mnemonic followed by a comma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.  This is valid code although most sourc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comma unless optional parameters actually follow. 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moved as a valid SIGNED_NUMERIC character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al() was modified to read all trailing commas and spac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 parser works for both the standard and od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ed character routine was modified heavily.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d not take into account the angle of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 reads the current angle of characters and o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ed character in the same way.  The scaling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huge for some reason now is dynamically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of the size of regular text character.  The 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defined character is arbitrarily set to 0.25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stored to the previous value.  This width seem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inewidth" of the characters in the postscript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d for the DSA 602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per size is changed to be 8.5 x 11 inch pa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dded to support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-w and -h were added because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of fonts with the "SR" HP-GL command, whil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gives much smaller character sizes than the HP7550A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were set empirically to match plot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in viewport.c were modified to get correct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8.5 x 11 paper when compared to a plo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550A on the same typ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ps() routine was modified to move the position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string when a string is drawn.  This was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that I received, but needed to be resto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character to be in the correct place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HP plotter for the s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ird enhan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some test procedures for the testing of each fil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test1.hpgl" for hpgl2ps and "test1.dxy" for dxy2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McCorm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Amiga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vagarities of the CLI, the argument flag '-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ed by the argument, unlike the UNIX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spac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ypes have been made to repeat their pattern every 3.25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osely represent the HPGL output of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dths have been changed to suit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derr output has been redirected to NIL: to avoid unwan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Multiplot. Delete main.c and link without main.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derr to the current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scaling with maintainence of aspect ratio in portra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moved. It was very nice, but not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RO90; and RO0; commands has been added. Th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in hpglcom.c, viewport.c and plotcoord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Ba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